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5" w:type="dxa"/>
        <w:jc w:val="left"/>
        <w:tblInd w:w="-725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525"/>
        <w:gridCol w:w="720"/>
        <w:gridCol w:w="1092"/>
        <w:gridCol w:w="983"/>
        <w:gridCol w:w="80"/>
        <w:gridCol w:w="2525"/>
        <w:gridCol w:w="9"/>
        <w:gridCol w:w="1952"/>
        <w:gridCol w:w="2179"/>
      </w:tblGrid>
      <w:tr>
        <w:trPr>
          <w:trHeight w:val="867" w:hRule="atLeast"/>
        </w:trPr>
        <w:tc>
          <w:tcPr>
            <w:tcW w:w="1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UNICA DI SEGNALAZIONE DI SOSPETTA REAZIONE AVVERSA (ADR)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0"/>
                <w:sz w:val="18"/>
                <w:szCs w:val="18"/>
              </w:rPr>
              <w:t>(da compilarsi a cura dei medici o degli altri operatori sanitari e da inviare al Responsabile di farmacovigilanza d.ssa Maria Pascale U.O. Farmaci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b/>
                <w:i/>
                <w:iCs/>
                <w:spacing w:val="-10"/>
                <w:sz w:val="18"/>
                <w:szCs w:val="18"/>
              </w:rPr>
              <w:t>fax. 080 4994629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b/>
                <w:i/>
                <w:iCs/>
                <w:spacing w:val="-1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INIZIALI DEL PAZIENTE 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</w:t>
            </w:r>
            <w:r>
              <w:rPr>
                <w:spacing w:val="-6"/>
                <w:sz w:val="14"/>
                <w:szCs w:val="14"/>
              </w:rPr>
              <w:t>DATA</w:t>
            </w:r>
            <w:r>
              <w:rPr>
                <w:sz w:val="14"/>
                <w:szCs w:val="14"/>
              </w:rPr>
              <w:t xml:space="preserve"> DI NASCITA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3. SESSO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 DATA INSORGENZA REAZIO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. ORIGINE ETNIC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ODICE SEGNALAZIONE</w:t>
            </w:r>
          </w:p>
        </w:tc>
      </w:tr>
      <w:tr>
        <w:trPr>
          <w:trHeight w:val="2011" w:hRule="atLeast"/>
        </w:trPr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 DESCRIZIONE DELLA REAZIONE ED EVENTUALE DIAGNOSI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-12700</wp:posOffset>
                      </wp:positionV>
                      <wp:extent cx="1485900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se il segnalatore è un medic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0.2pt;mso-wrap-distance-left:9.05pt;mso-wrap-distance-right:9.05pt;mso-wrap-distance-top:0pt;mso-wrap-distance-bottom:0pt;margin-top:-1pt;mso-position-vertical-relative:text;margin-left:2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se il segnalatore è un med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 GRAVITA' DELLA REAZION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9550</wp:posOffset>
                      </wp:positionV>
                      <wp:extent cx="2397125" cy="982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982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RAVE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DECESSO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SPEDALIZZAZIONE O PROLUNGAMENTO OSPED.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VALIDITA' GRAVE O PERMANENTE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A MESSO I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ERICOLO DI VITA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>ANOMALIE CONGENITE/ DEFICIT NEL NEONAT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◊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NON GRAV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75pt;height:77.4pt;mso-wrap-distance-left:9.05pt;mso-wrap-distance-right:9.05pt;mso-wrap-distance-top:0pt;mso-wrap-distance-bottom:0pt;margin-top:16.5pt;mso-position-vertical-relative:text;margin-left:2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◊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RAVE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DECESSO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SPEDALIZZAZIONE O PROLUNGAMENTO OSPED.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NVALIDITA' GRAVE O PERMANENTE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□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A MESSO 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ERICOLO DI VITA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ANOMALIE CONGENITE/ DEFICIT NEL NEONAT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◊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NON GRA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5" w:hRule="atLeast"/>
          <w:cantSplit w:val="true"/>
        </w:trPr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 EVENTUALI ESAMI DI LABORATORIO RILEVANTI PER ADR: riportare risultati e date in cui gli accertamenti sono stati eseguiti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 ESI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1295</wp:posOffset>
                      </wp:positionV>
                      <wp:extent cx="2333625" cy="1141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1141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◊</w:t>
                                  </w: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ISOLUZIONE COMPLETA ADR IL __/__/__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◊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RISOLUZIONE CON POSTUMI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◊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GLIORAMENTO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◊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AZIONE INVARIATA O PEGGIORATA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◊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CESSO IL __/__/__</w:t>
                                    <w:br/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vuto alla reazione avversa</w:t>
                                    <w:br/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l farmaco può avere contribuito</w:t>
                                    <w:br/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on dovuto al farmaco</w:t>
                                    <w:br/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causa sconosciuta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◊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NON DISPONIBI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5pt;height:89.85pt;mso-wrap-distance-left:9.05pt;mso-wrap-distance-right:9.05pt;mso-wrap-distance-top:0pt;mso-wrap-distance-bottom:0pt;margin-top:15.85pt;mso-position-vertical-relative:text;margin-left:2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◊</w:t>
                            </w: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ISOLUZIONE COMPLETA ADR IL __/__/__</w:t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◊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RISOLUZIONE CON POSTUMI</w:t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◊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IGLIORAMENTO</w:t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◊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EAZIONE INVARIATA O PEGGIORATA</w:t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◊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ECESSO IL __/__/__</w:t>
                              <w:br/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ovuto alla reazione avversa</w:t>
                              <w:br/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l farmaco può avere contribuito</w:t>
                              <w:br/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on dovuto al farmaco</w:t>
                              <w:br/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causa sconosciuta</w:t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◊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NON DISPONIBI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5" w:hRule="atLeast"/>
          <w:cantSplit w:val="true"/>
        </w:trPr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. AZIONI INTRAPRESE: </w:t>
            </w:r>
            <w:r>
              <w:rPr>
                <w:i/>
                <w:iCs/>
                <w:sz w:val="14"/>
                <w:szCs w:val="14"/>
              </w:rPr>
              <w:t>specifica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22860</wp:posOffset>
                      </wp:positionV>
                      <wp:extent cx="22860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In caso di sospensione compilare i campi da 16 a 19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8pt;mso-wrap-distance-left:9.05pt;mso-wrap-distance-right:9.05pt;mso-wrap-distance-top:0pt;mso-wrap-distance-bottom:0pt;margin-top:1.8pt;mso-position-vertical-relative:text;margin-left:15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In caso di sospensione compilare i campi da 16 a 19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INFORMAZIONI SUL FARMACO</w:t>
            </w:r>
          </w:p>
        </w:tc>
      </w:tr>
      <w:tr>
        <w:trPr>
          <w:trHeight w:val="3542" w:hRule="atLeast"/>
        </w:trPr>
        <w:tc>
          <w:tcPr>
            <w:tcW w:w="1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 FARMACO(I) SOSPETTO (I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nome della specialità medicinale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70510</wp:posOffset>
                      </wp:positionV>
                      <wp:extent cx="6362700" cy="19005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0" cy="190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) ________________________________________________________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12. LOTTO____________________13. DOSAGGIO/DIE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14. VIA DI SOMMINISTRAZIONE _________________________________________ 15. DURATA DELL'USO: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DAL _______________ AL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) ________________________________________________________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12. LOTTO____________________13. DOSAGGIO/DIE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14. VIA DI SOMMINISTRAZIONE _________________________________________ 15. DURATA DELL'USO: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DAL _______________ AL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) ________________________________________________________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12. LOTTO____________________13. DOSAGGIO/DIE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14. VIA DI SOMMINISTRAZIONE _________________________________________ 15. DURATA DELL'USO: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DAL _______________ AL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Nel caso di vaccini specificare anche il numero di dosi e/o di richiamo e l’ora della somministr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6.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L FARMACO E’ STATO SOSPESO?</w:t>
                                    <w:tab/>
                                    <w:t>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ì / no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ab/>
                                    <w:tab/>
                                    <w:t xml:space="preserve">B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ì / no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ab/>
                                    <w:tab/>
                                    <w:t xml:space="preserve">C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ì / no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17. LA REAZIONE E' MIGLIORATA DOPO LA SOSPENSIONE? </w:t>
                                    <w:tab/>
                                    <w:t>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ì / no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ab/>
                                    <w:tab/>
                                    <w:t xml:space="preserve">B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ì / no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ab/>
                                    <w:tab/>
                                    <w:t xml:space="preserve">C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ì / no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18. IL FARMACO E’ STATO RIPRESO? </w:t>
                                    <w:tab/>
                                    <w:t>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ì / no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ab/>
                                    <w:tab/>
                                    <w:t xml:space="preserve">B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ì / no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ab/>
                                    <w:tab/>
                                    <w:t xml:space="preserve">C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ì / no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19. SONO RICOMPARSI I SINTOMI DOPO LA RISOMMINISTRAZIONE? </w:t>
                                    <w:tab/>
                                    <w:t>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ì / no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ab/>
                                    <w:tab/>
                                    <w:t xml:space="preserve">B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ì / no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ab/>
                                    <w:tab/>
                                    <w:t xml:space="preserve">C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ì / no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1pt;height:149.65pt;mso-wrap-distance-left:9.05pt;mso-wrap-distance-right:9.05pt;mso-wrap-distance-top:0pt;mso-wrap-distance-bottom:0pt;margin-top:21.3pt;mso-position-vertical-relative:text;margin-left: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) ________________________________________________________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12. LOTTO____________________13. DOSAGGIO/DIE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14. VIA DI SOMMINISTRAZIONE _________________________________________ 15. DURATA DELL'USO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DAL _______________ AL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) ________________________________________________________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12. LOTTO____________________13. DOSAGGIO/DIE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14. VIA DI SOMMINISTRAZIONE _________________________________________ 15. DURATA DELL'USO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DAL _______________ AL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) ________________________________________________________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12. LOTTO____________________13. DOSAGGIO/DIE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14. VIA DI SOMMINISTRAZIONE _________________________________________ 15. DURATA DELL'USO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DAL _______________ AL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Nel caso di vaccini specificare anche il numero di dosi e/o di richiamo e l’ora della somministrazion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6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IL FARMACO E’ STATO SOSPESO?</w:t>
                              <w:tab/>
                              <w:t>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ì / no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ab/>
                              <w:tab/>
                              <w:t xml:space="preserve">B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ì / no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ab/>
                              <w:tab/>
                              <w:t xml:space="preserve">C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ì / no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17. LA REAZIONE E' MIGLIORATA DOPO LA SOSPENSIONE? </w:t>
                              <w:tab/>
                              <w:t>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ì / no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ab/>
                              <w:tab/>
                              <w:t xml:space="preserve">B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ì / no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ab/>
                              <w:tab/>
                              <w:t xml:space="preserve">C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ì / no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18. IL FARMACO E’ STATO RIPRESO? </w:t>
                              <w:tab/>
                              <w:t>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ì / no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ab/>
                              <w:tab/>
                              <w:t xml:space="preserve">B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ì / no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ab/>
                              <w:tab/>
                              <w:t xml:space="preserve">C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ì / no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19. SONO RICOMPARSI I SINTOMI DOPO LA RISOMMINISTRAZIONE? </w:t>
                              <w:tab/>
                              <w:t>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ì / no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ab/>
                              <w:tab/>
                              <w:t xml:space="preserve">B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ì / no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ab/>
                              <w:tab/>
                              <w:t xml:space="preserve">C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ì / no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0" w:hRule="atLeast"/>
        </w:trPr>
        <w:tc>
          <w:tcPr>
            <w:tcW w:w="1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 INDICAZIONI O ALTRO MOTIVO PER CUI IL FARMACO È STATO USATO:</w:t>
              <w:br/>
              <w:t>A:</w:t>
              <w:br/>
              <w:t>B:</w:t>
              <w:br/>
              <w:t>C:</w:t>
            </w:r>
          </w:p>
        </w:tc>
      </w:tr>
      <w:tr>
        <w:trPr>
          <w:trHeight w:val="1060" w:hRule="atLeast"/>
        </w:trPr>
        <w:tc>
          <w:tcPr>
            <w:tcW w:w="1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 FARMACO(I) CONCOMITANTE(I), DOSAGGIO, VIA DI SOMMINISTRAZIONE, DURATA DEL TRATTAMENTO</w:t>
            </w:r>
          </w:p>
        </w:tc>
      </w:tr>
      <w:tr>
        <w:trPr>
          <w:trHeight w:val="802" w:hRule="atLeast"/>
        </w:trPr>
        <w:tc>
          <w:tcPr>
            <w:tcW w:w="1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 xml:space="preserve">22. USO CONCOMITANTE DI ALTRI PRODOTTI A BASE DI PIANTE OFFICINALI, OMEOPATICI, INTEGRATORI ALIMENTARI, </w:t>
            </w:r>
            <w:r>
              <w:rPr>
                <w:i/>
                <w:iCs/>
                <w:sz w:val="14"/>
                <w:szCs w:val="14"/>
              </w:rPr>
              <w:t>ECC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</w:rPr>
              <w:t>(specificare):</w:t>
            </w:r>
          </w:p>
        </w:tc>
      </w:tr>
      <w:tr>
        <w:trPr>
          <w:trHeight w:val="1060" w:hRule="atLeast"/>
        </w:trPr>
        <w:tc>
          <w:tcPr>
            <w:tcW w:w="1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23. CONDIZIONI CONCOMITANTI PREDISPONENTI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</w:rPr>
              <w:t>(se il farmaco sospetto è un vaccino riportare l'anamnesi ed eventuali vaccini somministrati nelle 4 settimane precedenti alla somministrazione)</w:t>
            </w:r>
          </w:p>
        </w:tc>
      </w:tr>
      <w:tr>
        <w:trPr>
          <w:trHeight w:val="180" w:hRule="atLeast"/>
        </w:trPr>
        <w:tc>
          <w:tcPr>
            <w:tcW w:w="1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INFORMAZIONI SUL SEGNALATORE</w:t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4. QUALIFICA DEL SEGNALATORE 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 DATI DEL SEGNALATORE</w:t>
            </w:r>
          </w:p>
        </w:tc>
      </w:tr>
      <w:tr>
        <w:trPr>
          <w:trHeight w:val="30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O MEDICO DI MEDICINA GENERALE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O PEDIATRA DI LIBERA SCELTA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NOME E COGNOME</w:t>
            </w:r>
          </w:p>
        </w:tc>
      </w:tr>
      <w:tr>
        <w:trPr>
          <w:trHeight w:val="30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O MEDICO OSPEDALIERO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O FARMACISTA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INDIRIZZO</w:t>
            </w:r>
          </w:p>
        </w:tc>
      </w:tr>
      <w:tr>
        <w:trPr>
          <w:trHeight w:val="30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O SPECIALIST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O ALTRO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TEL E FAX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  <w:sz w:val="12"/>
                <w:szCs w:val="12"/>
              </w:rPr>
            </w:pPr>
            <w:r>
              <w:rPr>
                <w:sz w:val="12"/>
                <w:szCs w:val="12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. DATA DI COMPILAZIONE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. FIRMA DEL SEGNALATORE</w:t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. CODICE ASL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. FIRMA DEL RESPONSABILE DI FARMACOVIGILANZ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6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31:00Z</dcterms:created>
  <dc:creator>Francesca Ravaioli</dc:creator>
  <dc:description/>
  <cp:keywords/>
  <dc:language>en-US</dc:language>
  <cp:lastModifiedBy>Dott.ssa Pascale</cp:lastModifiedBy>
  <cp:lastPrinted>2011-06-30T11:14:00Z</cp:lastPrinted>
  <dcterms:modified xsi:type="dcterms:W3CDTF">2011-06-30T09:21:00Z</dcterms:modified>
  <cp:revision>4</cp:revision>
  <dc:subject/>
  <dc:title>SCHEDA UNICA DI SEGNALAZIONE DI SOSPETTA REAZIONE AVVERSA (ADR)</dc:title>
</cp:coreProperties>
</file>